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10.10.2022 г.  период поставки: октябрь – ноябрь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6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АК12 – 2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Массовая доля магни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0,1 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льные элементы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специалист по закупке основных материалов ОМТСиЛ </w:t>
                                    <w:tab/>
                                    <w:tab/>
                                    <w:t>Д.В. Па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АК12 – 2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Массовая доля маг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0,1 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тальные элементы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0T13:49:00Z</dcterms:modified>
  <cp:revision>160</cp:revision>
  <dc:subject/>
  <dc:title>Тендерная заявка  №1</dc:title>
</cp:coreProperties>
</file>